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8 maja w hali sportowej SP 7 w Bartoszycach odbył się Finał W-M SZS w „czwórkach” chłopców w mini siatkówce. Sześć startujących zespołów, w wyniku losowania, podzielono na 2 grup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 :</w:t>
        <w:br/>
        <w:t xml:space="preserve">Grupa 1. </w:t>
        <w:br/>
        <w:t>1. SP 3 Bartoszyce- SP 6 Szczytno 2:1</w:t>
        <w:br/>
        <w:t>2. SP 4 Ostróda- SP 3 Bartoszyce 0:2</w:t>
        <w:br/>
        <w:t>3. SP 6 Szczytno- SP 4 Ostróda 2:0</w:t>
        <w:br/>
        <w:t>Tabela grupy 1.</w:t>
        <w:br/>
        <w:t>1. SP 3 Bartoszyce</w:t>
        <w:br/>
        <w:t>2. SP 6 Szczytno</w:t>
        <w:br/>
        <w:t>3. SP 4 Ostró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a 2. </w:t>
        <w:br/>
        <w:t>1. SP 7 Bartoszyce- SP 4 Ełk 2:0</w:t>
        <w:br/>
        <w:t>2. SP Lechowo- SP 4 Ełk 0:2</w:t>
        <w:br/>
        <w:t>3. SP Lechowo- SP 7 Bartoszyce 2:1</w:t>
        <w:br/>
      </w:r>
    </w:p>
    <w:p>
      <w:pPr>
        <w:pStyle w:val="Normal"/>
        <w:rPr/>
      </w:pPr>
      <w:r>
        <w:rPr/>
        <w:t>Tabela grupy 2</w:t>
        <w:br/>
        <w:t>1. SP 7 Bartoszyce</w:t>
        <w:br/>
        <w:t>2 .SP 4 Ełk</w:t>
        <w:br/>
        <w:t>3. SP Lechowo</w:t>
        <w:br/>
        <w:br/>
        <w:t>Mecz o 5 miejsce:</w:t>
        <w:br/>
        <w:br/>
        <w:t>SP Lechowo- SP 4 Ostróda 2:1</w:t>
        <w:br/>
        <w:t>Półfinały:</w:t>
        <w:br/>
        <w:t>1. SP 3 Bartoszyce- SP 4 Ełk 2:0</w:t>
        <w:br/>
        <w:t>SP 7 Bartoszyce –SP 6 Szczytno 0:2</w:t>
        <w:br/>
        <w:t>Mecz o 3 miejsce:</w:t>
        <w:br/>
        <w:t>SP 7 Bartoszyce- SP 4 Ełk 2:1</w:t>
        <w:br/>
        <w:t>Finał</w:t>
        <w:br/>
        <w:t>SP 3 Bartoszyce SP 6 Szczytno 1:2</w:t>
        <w:br/>
        <w:t>Zawody otworzyli: Burmistrz Miasta Bartoszyce Piotr Petrykowski, Przewodniczący W-M SZS Wacław Wasiela , Dyrektor SP 7 Bartoszyce Krzysztof Luśtyk oraz Dyrektor ZAO Zdzisław Żytko. Wszyscy zawodnicy zostali obdarowania pamiątkowymi gadżetami oraz obiadem. Najlepsi zawodnicy poszczególnych drużyn otrzymali po pamiątkowej statuetce. Nagrody, puchary i dyplomy wręczali Przewodniczący W-M SZS Wacław Wasiela oraz Dyrektor SP 3 Bartoszyce Ewa Kapusto. Zawody sędziowali: Marek Ignatowski i Waldemar Kosiński.</w:t>
        <w:br/>
        <w:br/>
        <w:t xml:space="preserve"> SP 6 Szczytno: Krzewski Radosław, Sacharczuk Gabriel, Myślak Szymon, Podlewski Bartosz, Olbryś Maciej, Maciejewski Dominik, Tąpała Jakub, Łada Mateusz, Nitka Sebastian, Kondrat Jakub, Opiekun; Anna Rybińska</w:t>
        <w:br/>
        <w:t>SP 3 Bartoszyce: Reszczyński Mateusz, Araśniewicz Marcin, Raczkowski Dawid, Kozłowski Mateusz, Habiński Kaper, Odyniec Jakub, Dawidczyk Piotr, Bombała Michał, Ejlak Jakub Opiekunowie: Barbara i Józef Lompa</w:t>
      </w:r>
    </w:p>
    <w:p>
      <w:pPr>
        <w:pStyle w:val="Normal"/>
        <w:rPr/>
      </w:pPr>
      <w:r>
        <w:rPr/>
        <w:t xml:space="preserve">SP 7 Bartoszyce: Borysiuk Tymoteusz, Poźniak Michał, Kowalewski Filip, Rabizo Filip, Tywoniuk Fabian, Przychodzki Mateusz, Bartnicki Dominik, Tkaczuk Michał, Tadorowski Bartek, Szymański Igor. </w:t>
      </w:r>
      <w:r>
        <w:rPr>
          <w:rStyle w:val="StrongEmphasis"/>
          <w:b w:val="false"/>
          <w:color w:val="222222"/>
          <w:shd w:fill="FFFFFF" w:val="clear"/>
        </w:rPr>
        <w:t>Opiekunowie : Artur Kupis, Elżbieta Petrecka</w:t>
      </w:r>
      <w:r>
        <w:rPr/>
        <w:br/>
        <w:t xml:space="preserve">SP 4 Ełk:Dobkowski Maciej, Prawdzik Bartłomiej, Rozmysłowski Kewin, Grzegorczyk Wiktor, Filipkowski Jakub, Redlin Raał, Szymański Piotr, Bagiński Barosz. </w:t>
      </w:r>
      <w:r>
        <w:rPr>
          <w:rStyle w:val="StrongEmphasis"/>
          <w:b w:val="false"/>
          <w:color w:val="222222"/>
          <w:shd w:fill="FFFFFF" w:val="clear"/>
        </w:rPr>
        <w:t>Opiekun: Paweł Konopka</w:t>
      </w:r>
      <w:r>
        <w:rPr>
          <w:b/>
        </w:rPr>
        <w:br/>
      </w:r>
      <w:r>
        <w:rPr/>
        <w:t>SP Lechowo: Karbanik Andrzej , Ostrowski Sebastian, Wolak Jakub, Konsalik Bartłomiej, Wołk Jakub,  Kutryb Dawid, Druskis Krystian, Wolak Szymon, Konsalik Wiktor, Jarosz Bartłomiej Opiekun Krzysztof Kochanowski</w:t>
        <w:br/>
        <w:t>SP 4 Ostróda: Kapuściński Jakub ,Stano Szymon, Gogolin Jakub, Trzciałkowski Maciej, Jaworowski  Konrad, Staroń Denis, Majewski Kacper, Sztybor Karol, Milewski Filip, Opiekun Adam Sieradzki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47:00Z</dcterms:created>
  <dc:creator>user</dc:creator>
  <dc:description/>
  <cp:keywords/>
  <dc:language>en-US</dc:language>
  <cp:lastModifiedBy>Asia</cp:lastModifiedBy>
  <dcterms:modified xsi:type="dcterms:W3CDTF">2015-05-20T14:36:00Z</dcterms:modified>
  <cp:revision>4</cp:revision>
  <dc:subject/>
  <dc:title>18 maja w hali sportowej SP 7 w Bartoszycach odbył się Finał W-M SZS w „czwórkach” chłopców w mini siatkówce</dc:title>
</cp:coreProperties>
</file>